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2387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_______________ (Ю.В.Зуев)</w:t>
            </w:r>
          </w:p>
          <w:p>
            <w:pPr>
              <w:pStyle w:val="Normal"/>
              <w:spacing w:lineRule="auto" w:line="240" w:before="0" w:after="0"/>
              <w:ind w:left="72" w:hanging="54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___» __________ 2011 г.</w:t>
            </w:r>
          </w:p>
          <w:p>
            <w:pPr>
              <w:pStyle w:val="Normal"/>
              <w:spacing w:lineRule="auto" w:line="240" w:before="0" w:after="0"/>
              <w:ind w:left="72" w:hanging="54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54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54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54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7" w:hanging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ректор школы _____ (Т.Б.Редькина)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каз № __ от «__» _________ 2011 г.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(Рассмотрено и рекомендовано 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 утверждению решением педсовета школы.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токол № __от  «__» ________ 2011 г.)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оставитель зам. директора по УВР </w:t>
              <w:br/>
              <w:t>___________ С.П.Махмудова)</w:t>
            </w:r>
          </w:p>
          <w:p>
            <w:pPr>
              <w:pStyle w:val="Normal"/>
              <w:spacing w:lineRule="auto" w:line="240" w:before="0" w:after="0"/>
              <w:ind w:left="547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7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11/201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У Таг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учебному план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У Тагинская средняя общеобразовательная школа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1/2012 учебный год.</w:t>
      </w:r>
    </w:p>
    <w:p>
      <w:pPr>
        <w:pStyle w:val="TextBodyIndent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Учебный план школы составлен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, утвержденного приказом Министерства образования РФ от 09.03.2004 г. № 1312 (в редакции от 20 августа 2008 г. № 241), от 30 августа 2010 года № 889 «О внесении изменений в федеральный базисный учебный план и примерные планы для образовательных учреждений РФ, реализующих программы общего образования»,  утвержденного приказом Министерства образования РФ от 09 марта 2004 года  № 1312; федерального компонента государственных стандартов начального общего, основного общего и среднего (полного) общего образования, утвержденного приказом Министерства образования РФ от 05 марта 2004 г. № 1089, регионального Базисного плана и приказа Департамента образования, культуры и спорта Орловской области от 25.03.2011 г. № 542 «О региональном базисном учебном плане общеобразовательных учреждений Орловской области на 2011-2012 учебный год»; приказа Департамента образования, культуры и спорта Орловской области от 08.07.2011 г. № 1390 «Об утверждении графика введения ФГОС начального общего образования в общеобразовательных учреждениях Орловской области».  Базисный план сохраняет единое общеобразовательное пространство, основные идеи, заложенные в федеральном и региональном плане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ведётся по государственным программам.</w:t>
      </w:r>
    </w:p>
    <w:p>
      <w:pPr>
        <w:pStyle w:val="TextBodyIndent"/>
        <w:ind w:firstLine="539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sz w:val="22"/>
          <w:szCs w:val="22"/>
          <w:u w:val="single"/>
        </w:rPr>
        <w:t xml:space="preserve"> ступень обучения. 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ведением ФГОС в 1 классе добавлено 10 часов на внеурочную деятельность. 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регионального компонента в связи с несформированностью навыков чтения увеличено на 1 час на литературное чтение в 2 классе, на 2 часа в 3-4 классах. За счет вариативной части учебного плана в целях развития  детей введены ГИЗ во 2 классе по математике и по чтению, в 3 -4 классах по математике.</w:t>
      </w:r>
    </w:p>
    <w:p>
      <w:pPr>
        <w:pStyle w:val="TextBodyIndent"/>
        <w:ind w:firstLine="539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sz w:val="22"/>
          <w:szCs w:val="22"/>
          <w:u w:val="single"/>
        </w:rPr>
        <w:t xml:space="preserve"> ступень обучения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ональный компонент представлен: основами безопасности жизнедеятельности в 5, 6, 7, 9 классах – 1 час; в 5 классе выделяется 1 час на обществознание, в 6 классе по 1 часу на биологию и географию, в 7 классе - 1 час в неделю на преподавание информатики и ИКТ, в 8 классе выделено в объеме 1 час в неделю на изучение технологии. За счёт часов регионального компонента введено изучение курса «Литература родного края» в объёме 1 часа в 8 классе, 1 час в 9 классе отводится на историю, по 1 часу на черчение в 8 и 9 классах, по 0,25 часа в 5,6,7 классах на основы православной культуры (модуль в курсе обществознания)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рганизации изучения обучающимися содержания образования краеведческой направленности в курсы биологии и географии 6 класса введены модули «Растения Орловской области, бактерии, грибы и лишайники» (25 часов), «Начальный курс физической географии своей местности» (14 часов). 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9 классе на предпрофильную подготовку отводится 2 часа: 0,5 часа – самоопределение, 0,5 часа – информирование и 1 час элективные курсы. Запланированы следующие элективные курсы: «Практикум по решению задач по математике», «Русский язык: теория и практика».</w:t>
      </w:r>
    </w:p>
    <w:p>
      <w:pPr>
        <w:pStyle w:val="TextBodyIndent"/>
        <w:ind w:firstLine="539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III</w:t>
      </w:r>
      <w:r>
        <w:rPr>
          <w:rFonts w:cs="Arial" w:ascii="Arial" w:hAnsi="Arial"/>
          <w:sz w:val="22"/>
          <w:szCs w:val="22"/>
          <w:u w:val="single"/>
        </w:rPr>
        <w:t xml:space="preserve"> ступень обучения. 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ональный компонент представлен: в 10 классе 1 час на ОБЖ, 1 час в 11 классе – русский язык. Учитывая сложность изучения предмета «Математика», требований к уровню подготовки школьников по данному предмету, подготовкой к проведению ЕГЭ выделено дополнительно по 1 часу на «Практикум по решению задач по математике» в 10-11 классах. Из компонента образовательного учреждения в связи с подготовкой к проведению ЕГЭ увеличено количество часов на изучение русского языка в 10 классе на 1 час, на изучение химии по 1 часу в 10-11 классах, что гарантирует овладение выпускниками необходимым минимумом знаний, умений и навыков для продолжения образования. За счёт компонента образовательного учреждения планируется преподавание элективных учебных предметов в объёме 3-х часов в каждом классе: «Компьютерная графика», «Анализ текста. Теория и практика», «Уровни организации живой материи». 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0 – 11 классах по технологии обучение осуществляется по программе «Профессия – тракторист-машинист» (в 10 классе – 1 час из базового уровня, 1 час из компонента образовательного учреждения, всего 2 ч – в год 68 ч; в 11 классе – 1 час из базового уровня, 2 часа из компонента образовательного учреждения, всего 3 ч – 102 ч в год), скорректированной в соответствии с современными требованиями. В 9-11 классах дополнительно введено по 1 ч из  кружковой работы. Начинается знакомство с сельхозтехникой в 8 классе – 2 ч, в год – 68 ч. Всего на профессиональное обучение выделено в 8, 9, 10-11 классах 340 ч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подготовки трактористов категории «С» разработана в соответствии с постановлением Правительства РФ от 12 июля 1999 г. № 796 «Об утверждении Правил допуска к управлению самоходными машинами и выдачи удостоверений тракториста-машиниста на основе Государственного образовательного стандарта РФ ОСТ 9 ПО 03. (1.1, 1.6, 11.2, 11.8, 22.5, 23.1, 37.3, 37.7)-2000 , утвержденного Министерством образования РФ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кончании этого курса учащиеся сдают квалифицированный экзамен и получают свидетельство установленного образца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х классах (кроме 1) третий час учебного предмета «Физическая культура» 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ый план 2011-2012 учебного года является логическим продолжением учебного плана 2010-2011 учебного года.</w:t>
      </w:r>
    </w:p>
    <w:p>
      <w:pPr>
        <w:pStyle w:val="TextBodyIndent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Реализация учебного плана школы обеспечена полностью необходимыми кадрами специалистов соответствующей квалификации, учебными программами, УМК. В целях единого образовательного пространства, преподавание ведётся по учебникам федерального перечня учебных изданий 2011-2012 года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учебного процесса, в том числе планирования максимальной учебной нагрузки, соответствует нормативным требованиям СанПиН 2.4.2. 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№ 189 от 29.12.2010 года)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чреждении реализуются программы дополнительного образования по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техни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о-эстети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истско-краевед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спортивн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о-биологическое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е работают такие объединения, как «Информационные технологии», «Вокальное пение», «Вокально-инструментальный», «Кукольно-драматический», «Дорога к доброму здоровью», «Основы православной культуры», «Юные исследователи», «Волейбол», «Юный эколог», «Цветоводство», «В мире прекрасного», «Юный химик», «Занимательный английский», «Школа доктора Природы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aps/>
          <w:u w:val="single"/>
        </w:rPr>
        <w:t>МОУ Тагинская средняя общеобразовательная школ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Normal"/>
        <w:spacing w:lineRule="auto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на 2011/2012 учебный год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 класс </w:t>
      </w:r>
    </w:p>
    <w:tbl>
      <w:tblPr>
        <w:tblW w:w="97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860"/>
        <w:gridCol w:w="1938"/>
      </w:tblGrid>
      <w:tr>
        <w:trPr>
          <w:trHeight w:val="23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бла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разовательные компонен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ласс</w:t>
            </w:r>
          </w:p>
        </w:tc>
      </w:tr>
      <w:tr>
        <w:trPr>
          <w:trHeight w:val="23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Ест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зобразительное искус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учебная нагруз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урочная деятельность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о-эстетическая направлен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техническая направлен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ая направлен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ско-краеведческая направлен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ые круж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деятель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2-4 классы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39"/>
        <w:gridCol w:w="17"/>
        <w:gridCol w:w="1353"/>
        <w:gridCol w:w="12"/>
        <w:gridCol w:w="1359"/>
        <w:gridCol w:w="6"/>
        <w:gridCol w:w="1365"/>
      </w:tblGrid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бласти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компоненты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лас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лас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компонент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лог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. язык (английский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озна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. искусств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гиональный (национально-региональный) компонен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е чтени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учебная нагруз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онент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5-9 класс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59"/>
        <w:gridCol w:w="818"/>
        <w:gridCol w:w="818"/>
        <w:gridCol w:w="819"/>
        <w:gridCol w:w="818"/>
        <w:gridCol w:w="819"/>
      </w:tblGrid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разовательные области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разовательные компоненты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едеральный компонент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лолог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ера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остр. язык (англ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мати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те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форматика и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ствозн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ствозн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стествозн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иология/природовед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Хим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кусств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зы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образит. искус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хнолог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хн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егиональный (национально-региональный) компонен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ществозн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е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и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форматика и ИК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ература родного кр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Технолог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стор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рч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язательная учебная нагруз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мпонент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а   Факультативы и ГИЗ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профильная подгот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0,11 класс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Универсальное обучение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05"/>
        <w:gridCol w:w="79"/>
        <w:gridCol w:w="3085"/>
      </w:tblGrid>
      <w:tr>
        <w:trPr>
          <w:trHeight w:val="2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ебные предметы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0 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Базовые учебные предметы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Русский язы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Литерату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Ин. язык (анг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Алгебра и начала анализ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Геомет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Информатика и И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Истор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Обществозн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.Экономика и прав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.Географ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Физ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.Хим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.Биолог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.МХ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Физич. культу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.Технолог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.ОБ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егиональный компонент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ОБ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Русский язы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Практикум по решению задач по математик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омпонент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Хим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сский язы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Элективные учебные предмет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 Компьютерная граф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 Уровни организации живой мате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 Анализ текста. Теория и практик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рофессиональное обуч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культативы и ГИ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тог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6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УРОЧНАЯ ДЕЯТЕЛЬНОСТЬ В 1 КЛАСС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з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Что? Где? Когда?»/ проек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Умники и ум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ущин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Веселые но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ким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Наши руки не для ск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почкина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Занимательный англий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хмалева О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Азбука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макова О.Н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ЛЕКТИВНЫЕ КУРСЫ В 9 КЛАССЕ 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3"/>
        <w:gridCol w:w="1617"/>
        <w:gridCol w:w="2811"/>
      </w:tblGrid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вание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час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ктикум по решению задач по матема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/17 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розов П.В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Трудные вопросы </w:t>
            </w:r>
          </w:p>
          <w:p>
            <w:pPr>
              <w:pStyle w:val="Normal"/>
              <w:spacing w:lineRule="auto" w:line="240" w:before="0" w:after="0"/>
              <w:ind w:right="-351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 орфографии и пункту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/17 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хмудова С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ЛЕКТИВНЫЕ УЧЕБНЫЕ ПРЕДМЕТЫ В 10-11 КЛАССАХ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59"/>
        <w:gridCol w:w="1080"/>
        <w:gridCol w:w="2880"/>
      </w:tblGrid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звание предм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-во часов в 10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-во часов в 11 кл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мпьютерная график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приянов И.В.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ровни организации живой мате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орова З.Н.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нализ текста. Теория и прак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хмудова С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фанова С.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ФАКУЛЬТАТИВЫ И ГИЗ В 2-11 КЛАССАХ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0"/>
        <w:gridCol w:w="324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ультати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З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З по чт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шина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З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мако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З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юрина О.Н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. «Занимательный английски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 «Решение задач по математи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рахмалё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розов П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. «Решение задач по математи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один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. «Решение задач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к «Юный эколо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один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идорова З.Н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З по 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исов В.В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З по математике (0,5 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З по химии (0,5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лодин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исов В.В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З по математике (0,5 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ИЗ по химии (0,5 ч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розов П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лисов В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0:00Z</dcterms:created>
  <dc:creator>админ</dc:creator>
  <dc:description/>
  <cp:keywords/>
  <dc:language>en-US</dc:language>
  <cp:lastModifiedBy>admin</cp:lastModifiedBy>
  <dcterms:modified xsi:type="dcterms:W3CDTF">2010-09-07T05:23:00Z</dcterms:modified>
  <cp:revision>4</cp:revision>
  <dc:subject/>
  <dc:title>«Согласовано»</dc:title>
</cp:coreProperties>
</file>